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  <w:t>Avviso di Rettifica del 22 Marzo 2001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sz w:val="20"/>
                <w:lang w:eastAsia="it-IT"/>
              </w:rPr>
              <w:t xml:space="preserve">Avviso relativo al </w:t>
            </w:r>
            <w:hyperlink r:id="rId2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  <w:lang w:eastAsia="it-IT"/>
                </w:rPr>
                <w:t>decreto legislativo 26 maggio 2000, n. 24</w:t>
              </w:r>
            </w:hyperlink>
            <w:r>
              <w:rPr>
                <w:rFonts w:eastAsia="Times New Roman" w:cs="Verdana" w:ascii="Verdana" w:hAnsi="Verdana"/>
                <w:sz w:val="20"/>
                <w:lang w:eastAsia="it-IT"/>
              </w:rPr>
              <w:t xml:space="preserve">1, recante: "Attuazione della </w:t>
            </w: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  <w:lang w:eastAsia="it-IT"/>
                </w:rPr>
                <w:t>direttiva 96/29/EURATOM</w:t>
              </w:r>
            </w:hyperlink>
            <w:r>
              <w:rPr>
                <w:rFonts w:eastAsia="Times New Roman" w:cs="Verdana" w:ascii="Verdana" w:hAnsi="Verdana"/>
                <w:sz w:val="20"/>
                <w:lang w:eastAsia="it-IT"/>
              </w:rPr>
              <w:t xml:space="preserve"> in materia di protezione sanitaria della popolazione e dei lavoratori contro i rischi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 derivanti dalle radiazioni ionizzanti". (Decreto legislativo pubblicato nel supplemento ordinario n. 140/L alla Gazzetta Ufficiale - serie generale - n. 203 del 31 agosto 2000)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br/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it-IT"/>
              </w:rPr>
              <w:t>(Gazzetta Ufficiale n. 68 del 22/3/2001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Nel decreto legislativo citato in epigrafe, pubblicato nel sopra indicato supplemento ordinario, sono apportate le seguenti rettifiche:</w:t>
              <w:br/>
              <w:t>all'art. 4, comma 1: "Art. 4, comma 1, lettera s)", la formula matematica è sostituita dalla seguente: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H T (ƒ)= ƒ t o + t Ht(t)dt</w:t>
              <w:br/>
              <w:t>................t o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all'art. 9, comma 1, "Art. 22", dopo il comma 3, la numerazione dei commi successivi è stata corretta rispettivamente in commi "4" e "5";</w:t>
              <w:br/>
              <w:t>all'art. 18, comma 1, lettera f), dove è scritto: "lettere d), e) ed f)", deve leggersi: "lettere d), e) ed e-bis)";</w:t>
              <w:br/>
              <w:t>all'allegato I, sezione II, la numerazione del paragrafo "8", è stata sostituita con "7";</w:t>
              <w:br/>
              <w:t>all'allegato I, sezione II, paragrafo 7 (ex paragrafo 8), lettera a), numero 1) dove è scritto: "superiori a 30 KeV", leggasi:</w:t>
              <w:br/>
              <w:t>"superiori a 30 keV";</w:t>
              <w:br/>
              <w:t>all'allegato I, sezione II, paragrafo 7 (ex paragrafo 8), lettera a), numero 2), dove è scritto: "superiori a 5 KeV ed inferiori o eguali a 30 KeV", leggasi: "superiori a 5 keV ed inferiori o eguali a 30 keV";</w:t>
              <w:br/>
              <w:t>all'allegato III, paragrafo 8.1, lettera a), dove è scritto:</w:t>
              <w:br/>
              <w:t>"paragrafo 12", leggasi: "paragrafo 11"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">
    <w:name w:val="titol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unibo.it/rad2/Rad/Leggi/dlgs_26-5-00htm.htm" TargetMode="External"/><Relationship Id="rId3" Type="http://schemas.openxmlformats.org/officeDocument/2006/relationships/hyperlink" Target="http://www.med.unibo.it/rad2/Rad/Leggi/euratom 96-29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10:00Z</dcterms:created>
  <dc:creator>Dott. Fiorucci Oscar</dc:creator>
  <dc:description/>
  <cp:keywords/>
  <dc:language>en-US</dc:language>
  <cp:lastModifiedBy>Dott. Fiorucci Oscar</cp:lastModifiedBy>
  <dcterms:modified xsi:type="dcterms:W3CDTF">2008-03-20T12:10:00Z</dcterms:modified>
  <cp:revision>2</cp:revision>
  <dc:subject/>
  <dc:title/>
</cp:coreProperties>
</file>